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28600</wp:posOffset>
            </wp:positionV>
            <wp:extent cx="6918960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" t="-2" r="-3" b="8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71120</wp:posOffset>
                </wp:positionV>
                <wp:extent cx="61614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P R O V O Z N Í   Ř Á D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K E M P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9pt;mso-wrap-distance-left:9.05pt;mso-wrap-distance-right:9.05pt;mso-wrap-distance-top:0pt;mso-wrap-distance-bottom:0pt;margin-top:-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P R O V O Z N Í   Ř Á D 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K E M P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240" w:after="120"/>
        <w:ind w:left="709" w:hanging="7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§ 21a zákona č. 258/2000 Sb., o ochraně veřejného zdraví, v platném znění)</w:t>
      </w:r>
    </w:p>
    <w:p>
      <w:pPr>
        <w:pStyle w:val="Normal"/>
        <w:spacing w:before="240" w:after="240"/>
        <w:ind w:left="709" w:hanging="703"/>
        <w:jc w:val="center"/>
        <w:rPr/>
      </w:pPr>
      <w:r>
        <w:rPr/>
        <w:t>ÚDAJE O PROVOZOVATELI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sídlo, IČ provozovatele: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Zbýšov, IČ: 49543474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adresa provozovny: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kemp Zbýšov 62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vědná osoba, kontaktní údaje: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Míchal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left="709" w:hanging="70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OLE_LINK22"/>
      <w:bookmarkStart w:id="1" w:name="OLE_LINK21"/>
      <w:bookmarkStart w:id="2" w:name="OLE_LINK17"/>
      <w:bookmarkStart w:id="3" w:name="OLE_LINK16"/>
      <w:bookmarkStart w:id="4" w:name="OLE_LINK15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8"/>
          <w:szCs w:val="28"/>
          <w:u w:val="single"/>
        </w:rPr>
        <w:t>DRUH A ROZSAH POSKYTOVANÝCH SLUŽEB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bookmarkStart w:id="5" w:name="OLE_LINK20"/>
            <w:bookmarkStart w:id="6" w:name="OLE_LINK19"/>
            <w:bookmarkStart w:id="7" w:name="OLE_LINK18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e zařízení: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le § 43 odst. 1 vyhl. č.</w:t>
            </w:r>
            <w:bookmarkStart w:id="8" w:name="OLE_LINK11"/>
            <w:bookmarkStart w:id="9" w:name="OLE_LINK10"/>
            <w:r>
              <w:rPr>
                <w:rFonts w:cs="Arial" w:ascii="Arial" w:hAnsi="Arial"/>
              </w:rPr>
              <w:t xml:space="preserve"> 268/2009 </w:t>
            </w:r>
            <w:bookmarkEnd w:id="8"/>
            <w:bookmarkEnd w:id="9"/>
            <w:r>
              <w:rPr>
                <w:rFonts w:cs="Arial" w:ascii="Arial" w:hAnsi="Arial"/>
              </w:rPr>
              <w:t>Sb.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avba ubytovacího zařízení se zařazuje podle požadavků na plochy a vybavení do tříd, které se označují hvězdičkami, stanovené normovými hodnotami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ind w:left="43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y se člení do pěti tří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ind w:left="43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garni má vybavení jen pro omezený rozsah stravování, minimálně však snídaně a člení se do čtyř tří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ind w:left="43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el a penzion se člení do čtyř tří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ind w:left="43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cké ubytovny se zařazují do dvou tří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ind w:left="432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mpy, skupiny chat a bungalovy se zařazují do čtyř tříd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: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chat, 88 lůžek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vybavení: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nička, rychlovarná konev, nábytek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sah poskytovaných služeb: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nutí kuchyně a vybavení, bazén 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: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ónní 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acovních míst: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10" w:name="OLE_LINK27"/>
      <w:bookmarkStart w:id="11" w:name="OLE_LINK26"/>
      <w:bookmarkStart w:id="12" w:name="OLE_LINK25"/>
      <w:bookmarkEnd w:id="10"/>
      <w:bookmarkEnd w:id="11"/>
      <w:bookmarkEnd w:id="12"/>
      <w:r>
        <w:rPr>
          <w:rFonts w:cs="Arial" w:ascii="Arial" w:hAnsi="Arial"/>
          <w:b/>
          <w:sz w:val="28"/>
          <w:szCs w:val="28"/>
          <w:u w:val="single"/>
        </w:rPr>
        <w:t>ZÁSADY PREVENCE VZNIKU INFEKČNÍCH A JINÝCH ONEMOCNĚNÍ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bookmarkStart w:id="13" w:name="OLE_LINK24"/>
            <w:bookmarkStart w:id="14" w:name="OLE_LINK23"/>
            <w:bookmarkEnd w:id="13"/>
            <w:bookmarkEnd w:id="14"/>
            <w:r>
              <w:rPr>
                <w:rFonts w:cs="Arial" w:ascii="Arial" w:hAnsi="Arial"/>
                <w:b/>
                <w:sz w:val="22"/>
                <w:szCs w:val="22"/>
              </w:rPr>
              <w:t xml:space="preserve">Desinfekce hygienických zařízení (WC, koupelny, sprchy):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ý úklid se provádí denně. Používají se běžně dostupné čistící prostředky, např. savo, sidolux, jar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 plošnou desinfekci se používají desinfekční prostředky s virucidním účinkem, připravují se v úklidové místnosti, která slouží také jako sklad, nádoby jsou označeny názvem látky a symboly nebezpečnost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i jsou vybaveni potřebnými OOPP dle zpracované směrnice (gumové rukavice, brýle)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nsekce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výskytu hmyzu je zajištěno dobrovolnými hasiči obce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atizace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vádí se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_Hlk382513171"/>
            <w:bookmarkStart w:id="16" w:name="OLE_LINK29"/>
            <w:bookmarkStart w:id="17" w:name="OLE_LINK28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  <w:t>Odpovědná osoba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ícha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18" w:name="OLE_LINK32"/>
      <w:bookmarkStart w:id="19" w:name="OLE_LINK31"/>
      <w:bookmarkStart w:id="20" w:name="OLE_LINK30"/>
      <w:bookmarkStart w:id="21" w:name="OLE_LINK32"/>
      <w:bookmarkStart w:id="22" w:name="OLE_LINK31"/>
      <w:bookmarkStart w:id="23" w:name="OLE_LINK30"/>
      <w:bookmarkEnd w:id="21"/>
      <w:bookmarkEnd w:id="22"/>
      <w:bookmarkEnd w:id="23"/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KLID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ní úklid: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klid všech prostor se provádí denně, příp. ihned po znečištění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berce se vysávají, hladké povrchy podlah se stírají navlhko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ická zařízení se uklízí za použití desinfekčních prostředků denně, v případě potřeby častěji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adkové koše se vyprazdňují, očistí a desinfikují denně. 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ýdenní úklid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s použitím desinfekčních prostředků se provádí jednou týdně, v případě potřeby častěji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tvrtletní úklid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ý úklid, včetně mytí oken, dveří, svítidel, vyčištění matrací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lidová komora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a prostředky pro úklid se ukládají v úklidové komoře v hlavní budově, která slouží také jako sklad. Prostor je uzamčen, nepovolaným osobám je vstup zamezen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4" w:name="OLE_LINK35"/>
            <w:bookmarkStart w:id="25" w:name="OLE_LINK34"/>
            <w:bookmarkStart w:id="26" w:name="OLE_LINK33"/>
            <w:r>
              <w:rPr>
                <w:rFonts w:cs="Arial" w:ascii="Arial" w:hAnsi="Arial"/>
                <w:b/>
                <w:sz w:val="22"/>
                <w:szCs w:val="22"/>
              </w:rPr>
              <w:t>Odpovědná osoba:</w:t>
            </w:r>
            <w:bookmarkEnd w:id="24"/>
            <w:bookmarkEnd w:id="25"/>
            <w:bookmarkEnd w:id="26"/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íchal</w:t>
            </w:r>
          </w:p>
        </w:tc>
      </w:tr>
    </w:tbl>
    <w:p>
      <w:pPr>
        <w:pStyle w:val="Normal"/>
        <w:spacing w:before="240" w:after="240"/>
        <w:ind w:left="709" w:hanging="70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27" w:name="OLE_LINK37"/>
      <w:bookmarkStart w:id="28" w:name="OLE_LINK36"/>
      <w:bookmarkEnd w:id="27"/>
      <w:bookmarkEnd w:id="28"/>
      <w:r>
        <w:rPr>
          <w:rFonts w:cs="Arial" w:ascii="Arial" w:hAnsi="Arial"/>
          <w:b/>
          <w:sz w:val="28"/>
          <w:szCs w:val="28"/>
          <w:u w:val="single"/>
        </w:rPr>
        <w:t>MANIPULACE S PRÁDLEM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isté prádlo: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bookmarkStart w:id="29" w:name="OLE_LINK45"/>
            <w:bookmarkStart w:id="30" w:name="OLE_LINK44"/>
            <w:bookmarkStart w:id="31" w:name="OLE_LINK43"/>
            <w:bookmarkEnd w:id="29"/>
            <w:bookmarkEnd w:id="30"/>
            <w:bookmarkEnd w:id="31"/>
            <w:r>
              <w:rPr>
                <w:rFonts w:cs="Arial" w:ascii="Arial" w:hAnsi="Arial"/>
                <w:sz w:val="22"/>
                <w:szCs w:val="22"/>
              </w:rPr>
              <w:t>Ukládá se v regálech ve skladu čistého prádla v hlavní budově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32" w:name="OLE_LINK45"/>
            <w:bookmarkStart w:id="33" w:name="OLE_LINK44"/>
            <w:bookmarkStart w:id="34" w:name="OLE_LINK43"/>
            <w:bookmarkEnd w:id="32"/>
            <w:bookmarkEnd w:id="33"/>
            <w:bookmarkEnd w:id="34"/>
            <w:r>
              <w:rPr>
                <w:rFonts w:cs="Arial" w:ascii="Arial" w:hAnsi="Arial"/>
                <w:sz w:val="22"/>
                <w:szCs w:val="22"/>
              </w:rPr>
              <w:t xml:space="preserve">Lůžkoviny a ručníky se vyměňují po každém ubytovaném hostu, </w:t>
              <w:br/>
              <w:t>jinak dle potřeby, nejméně však jednou za týden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manipulaci s prádlem se používají vozíky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sté prádlo se při přepravě chrání před znečištěním a druhotnou kontaminací vhodným obalem (omyvatelný a dezinfikovatelný, příp. jednorázový obal)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dlo se převáží tak, aby nedošlo k poškození obalu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navé prádlo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áží se okamžitě po výměně za čisté. Provádí certifikovaná firma Prádelna M+M Čáslav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aduje se v nepropustných uzavíratelných obalech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manipulaci s prádlem se používají ruční vozíky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kontaminaci biologickým materiálem se provádí desinfekce, vyprání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oděvy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sou uloženy odděleně od civilního oděvu (šatna v hlavní budově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 čištění pracovních oděvů se využívá vlastní prádelna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pracovního oděvu dle potřeby i v průběhu směny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ní a žehlení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se provádí ve vlastní prádelně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vědná osoba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Míchal</w:t>
            </w:r>
          </w:p>
        </w:tc>
      </w:tr>
    </w:tbl>
    <w:p>
      <w:pPr>
        <w:pStyle w:val="Normal"/>
        <w:spacing w:before="240" w:after="240"/>
        <w:ind w:left="709" w:hanging="70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LŠÍ INFORMACE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bookmarkStart w:id="35" w:name="_Hlk382513326"/>
            <w:bookmarkStart w:id="36" w:name="OLE_LINK39"/>
            <w:bookmarkStart w:id="37" w:name="OLE_LINK38"/>
            <w:bookmarkEnd w:id="35"/>
            <w:bookmarkEnd w:id="36"/>
            <w:bookmarkEnd w:id="37"/>
            <w:r>
              <w:rPr>
                <w:rFonts w:cs="Arial" w:ascii="Arial" w:hAnsi="Arial"/>
                <w:b/>
                <w:sz w:val="22"/>
                <w:szCs w:val="22"/>
              </w:rPr>
              <w:t xml:space="preserve">Pitná voda: 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o z veřejného vodovodního řadu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trání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irozené větrání - okna. Nucené větrání - WC, umývárny, sprchy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í zázemí zaměstnanců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tna, WC, sprchy, denní místnost jsou k dispozici v hlavní budově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ady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 ukládají v označených nádobách (tříděný odpad) v kontejnérech. Odvoz je zajištěn smluvně, 1x týdně, firma AV Čáslav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kárnička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kárnička je k dispozici na recepc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á osoba provádí kontrolu a výměnu zdravotnického vybavení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ířata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stup zvířat je do všech prostor hlavní budovy zakázán.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uření:</w:t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az kouření platí ve všech vnitřních prostorách kempu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býšově , dne 1. 4. 2025</w:t>
      </w:r>
    </w:p>
    <w:p>
      <w:pPr>
        <w:pStyle w:val="TextBody"/>
        <w:tabs>
          <w:tab w:val="clear" w:pos="709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vanish/>
        </w:rPr>
      </w:pPr>
      <w:r>
        <w:rPr>
          <w:rFonts w:cs="Arial" w:ascii="Arial" w:hAnsi="Arial"/>
          <w:sz w:val="22"/>
          <w:szCs w:val="22"/>
        </w:rPr>
        <w:t>Schválil: správce kempu David Míchal</w:t>
      </w:r>
      <w:bookmarkStart w:id="38" w:name="_PictureBullets"/>
      <w:bookmarkEnd w:id="3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4.4pt;height:12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2:00Z</dcterms:created>
  <dc:creator>Mirka</dc:creator>
  <dc:description/>
  <cp:keywords/>
  <dc:language>en-US</dc:language>
  <cp:lastModifiedBy>Mirka</cp:lastModifiedBy>
  <dcterms:modified xsi:type="dcterms:W3CDTF">2025-05-14T13:29:00Z</dcterms:modified>
  <cp:revision>3</cp:revision>
  <dc:subject/>
  <dc:title/>
</cp:coreProperties>
</file>